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FORMULARZ REKRUTACYJNY DLA PODMIOTÓW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Instrukcja wypełniania formularza rekrutacyjnego do projektu</w:t>
        <w:b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zed rozpoczęciem wypełniania Formularza należy zapoznać się z Regulaminem rekrutacji do projektu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Zawarte w formularzu instrukcje dotyczą tylko i wyłącznie I etapu rekrutacji, jakim jest złożenie prawidłowo wypełnionego formularza część A I i/lub część A II i/lub część AIII oraz część B. Nie zawierają wskazówek dla etapu, jakim jest rozmowa kwalifikacyjn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ależy wypełnić wszystkie pola Formularza lub wpisać „nie dotyczy”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Warunkiem przekazania formularza do oceny merytorycznej jest prawidłowe uzupełnienie go w części formalnej i uzyskanie na etapie oceny formalnej wymaganej liczby punktów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ularz należy podpisać czytelnie w wyznaczonym miejscu przez osoby upoważnione do reprezentacji podmiotu/ów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W przypadku zgłoszenia Podmiotu/Spółdzielni wraz z osobami fizycznymi, do formularza (część A I i/lub A II) należy dołączyć część A III wypełnioną i podpisaną indywidualnie przez każdą ze zgłaszanych osób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Część AIII formularza (dołączaną do formularza części A I i /lub A II tylko w wypadku zgłaszania się do projektu wraz z osobami fizycznymi) wypełnia indywidualnie osoba zgłaszana do projektu wraz z Podmiotem/Spółdzielni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dmioty mogą zgłosić maksymalnie 10 osób fizycznych (poza osobami kierowanymi do projektu z podmiotu/ów) w takim przypadku każda osoba fizyczna zgłoszona do projektu wraz z podmiotem/podmiotami, zobligowana jest do wypełnienia części A III Formularza Rekrutacyjnego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szystkie podpisy należy dokonać kolorem innym niż czarn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szystkie kserokopie załączanych dokumentów muszą być poświadczone za zgodność z oryginałem przez Kandydata poprzez opatrzenie każdej strony kopii dokumentu klauzulą  „Za zgodność z oryginałem", oraz własnoręcznym podpisem kandydat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W przypadku zgłoszenia do projektu jednego podmiotu lub Spółdzielni należy złożyć poprawnie wypełniony formularz rekrutacyjny część A I oraz część B wraz z załącznikami, w przypadku zgłoszenia do projektu dwóch podmiotów lub więcej należy złożyć formularz rekrutacyjny część A I oraz dla każdego dodatkowego podmiotu odrębnie wypełnione części A II i część B wspólną dla zgłaszanych podmiotów, oraz wymagane załącznik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W przypadku zgłoszenia do udziału w projekcie podmiotu/Spółdzielni lub podmiotów wraz z osobami fizycznymi do formularza zgłoszeniowego opisanego w p. 12 dodatkowo należy dołączyć prawidłowo wypełnioną/e część/części A III formularza rekrutacyjnego (wypełnione indywidualnie przez każdą osobę fizyczną, zgłaszaną do udziału w projekcie wraz z podmiotem/ami/Spółdzielnią) oraz wymagane załącznik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Formularz rekrutacyjny z załącznikami należy dostarczyć osobiście pod adres wskazany w § 5 ust. 1 Regulaminu Rekrutacji w wyznaczonym terminie rekrutacji podanym na stronach internet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Dokumenty rekrutacyjne należy złożyć </w:t>
      </w:r>
      <w:r>
        <w:rPr>
          <w:rFonts w:eastAsia="Calibri" w:cs="Tahoma" w:ascii="Tahoma" w:hAnsi="Tahoma"/>
          <w:b/>
          <w:i/>
          <w:color w:val="000000"/>
          <w:sz w:val="18"/>
          <w:szCs w:val="18"/>
        </w:rPr>
        <w:t xml:space="preserve">osobiście </w:t>
      </w:r>
      <w:r>
        <w:rPr>
          <w:rFonts w:cs="Tahoma" w:ascii="Tahoma" w:hAnsi="Tahoma"/>
          <w:b/>
          <w:i/>
          <w:color w:val="000000"/>
          <w:sz w:val="18"/>
          <w:szCs w:val="18"/>
        </w:rPr>
        <w:t>pod adres wskazany w § 5 ust. 1 Regulaminu Rekrutacji</w:t>
      </w:r>
      <w:r>
        <w:rPr>
          <w:rFonts w:eastAsia="Calibri" w:cs="Tahoma" w:ascii="Tahoma" w:hAnsi="Tahoma"/>
          <w:b/>
          <w:i/>
          <w:color w:val="000000"/>
          <w:sz w:val="18"/>
          <w:szCs w:val="18"/>
        </w:rPr>
        <w:t xml:space="preserve"> w godzinach pracy  (tzn. w dni robocze bez sobót), w godzinach od 8:00 do 16:00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Zgłoszenia nadesłane drogą pocztową, elektroniczną bądź faksem nie będą brane pod uwagę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REKRUTACYJNY DLA PODMIOTÓW/SPÓŁDZIELNI</w:t>
      </w:r>
    </w:p>
    <w:p>
      <w:pPr>
        <w:pStyle w:val="Normal"/>
        <w:suppressAutoHyphens w:val="true"/>
        <w:ind w:left="66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920"/>
        <w:gridCol w:w="3704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Część A I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Formularza rekrutacyjnego dla podmiotów/spółdzielni socjalnych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I. INFORMACJA O PODMIOCI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ełna nazwa podmiotu / adres według KRS, dane kontaktowe :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dres:</w:t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wiat: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elefon.:</w:t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ail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P: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RS: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 Podmiot jest 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a. Jednostką samorządu terytorialnego </w:t>
              <w:tab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b. NGO</w:t>
              <w:tab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. Kościelną osobą prawną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. Spółdzielnią Socjalną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2"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e. Inne……………………………………………………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 Dane kontaktowe podmiotu  jeśli są inne niż w punkcie 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(Adres siedziby / lub filii, delegatury lub inna forma prawnie dozwolona, telefon, KRS, NIP, REGON, Powiat 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4.Dane osób uprawnionych do reprezentacji podmiotu </w:t>
            </w: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(zgodnie z KRS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. Imię, nazwisko, stanowisko, funkcja w podmiocie, dane kontaktowe, nr telefonu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b. Imię, nazwisko, stanowisko, funkcja w podmiocie, dane kontaktowe, nr telefonu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. Imię, nazwisko, stanowisko, funkcja w podmiocie, dane kontaktowe, nr telefonu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d. Imię, nazwisko, stanowisko, funkcja w podmiocie, dane kontaktowe, nr telefonu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5. Czy podmiot prowadzi działalność gospodarczą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3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ak 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 □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I. DANE OSÓB Z PODMIOTU ZGŁASZANYCH DO WZIĘCIA UDZIAŁU W PROJEKCI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soba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K       □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     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4"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/ stanowisko osoby zgłaszanej w podmioci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ne (jakie?)………………………………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SOBA 2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8"/>
                <w:szCs w:val="18"/>
                <w:lang w:eastAsia="en-US"/>
              </w:rPr>
              <w:footnoteReference w:id="6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 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     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7"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</w:rPr>
              <w:footnoteReference w:id="8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/ stanowisko osoby zgłaszanej w podmioci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ne (jakie?)……………………………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DANE OSÓB REZERWOWYCH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zgłaszane obligatoryjnie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SOBA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     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9"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</w:rPr>
              <w:footnoteReference w:id="10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/ stanowisko osoby  zgłaszanej w podmioci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ne (jakie?)……………………………………….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SOBA 2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8"/>
                <w:szCs w:val="18"/>
                <w:lang w:eastAsia="en-US"/>
              </w:rPr>
              <w:footnoteReference w:id="11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     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12"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</w:rPr>
              <w:footnoteReference w:id="13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/ stanowisko osoby  zgłaszanej w podmioci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ne (jakie?)………………………………………..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II. DANE OGÓLN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y podmiot zgłasza się do udziału w projekcie z innym/innymi podmiotem/ami?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  <w:t>(Jeśli tak należy wypełnić cz. AII Formularza Rekrutacyjnego odrębnie dla każdego dodatkowo zgłaszanego podmiot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ak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 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y podmiot zgłasza się do udziału w projekcie z osobą/osobami fizycznymi?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14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  <w:t>Jeśli tak należy wypełnić cz. A III Formularza Rekrutacyjnego odrębnie dla każdej zgłaszanej osoby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ak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 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y podmiot zgłaszany na Formularzu Rekrutacyjnym cz. AI lub AII dla podmiotów jest  jednostką samorządu terytorialnego 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ak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 □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Potwierdzam/y prawdziwość podanych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(Miejscowość, data)</w:t>
        <w:tab/>
        <w:tab/>
        <w:tab/>
        <w:tab/>
        <w:t xml:space="preserve">                         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Cs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pieczątka, (podpis osoby upoważnionej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, gdy wymaga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Zaświadczenia o pomocy de minimis albo oświadczenie o wielkości pomocy de minimis albo oświadczenie                                o nieotrzymaniu takiej pomocy, dotyczące bieżącego roku podatkowego i dwóch poprzednich lat podatkowych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informacji przedstawianych przy ubieganiu się o pomoc de minimis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podmiotu/spółdzielni socjalnej prowadzącego/prowadzącej działalność gospodarczą dłużej niż 3 lata, sprawozdania finansowe za okres ostatnich 3 lat obrotowych, sporządzane zgodnie z przepisami o rachunkowości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obowiązkowe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a na przetwarzanie danych osobowych osób zgłaszanych przez podmiot w tym danych wrażliwych oraz na wykorzystanie wizerunku (odrębne dla każdej ze zgłaszanych osób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sób upoważnionych do reprezentowania podmiotu  o zapoznaniu się i akceptacji Regulaminu Rekrutacji do projektu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zaznaczenia odpowiedzi należy dodatkowo dołączyć Formularz Informacji przedstawianych przy ubieganiu się o pomoc de minimis oraz zaświadczenia o pomocy de minimis albo oświadczenie o wielkości pomocy de minimis albo oświadczenie o nieotrzymaniu takiej pomocy, dotyczące bieżącego roku podatkowego i dwóch poprzednich lat podatkowych</w:t>
      </w:r>
      <w:r>
        <w:rPr>
          <w:sz w:val="16"/>
          <w:szCs w:val="16"/>
          <w:highlight w:val="gree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odpowiedzi TAK, dołączyć Formularz Informacji przedstawianych przy ubieganiu się o pomoc de minimis oraz zaświadczenia o pomocy de minimis albo oświadczenie o wielkości pomocy de minimis albo oświadczenie o nieotrzymaniu takiej pomocy, dotyczące bieżącego roku podatkowego i dwóch poprzednich lat podatk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ojekcie mogą wziąć udział osoby w wieku aktywności zawodowej (dla kobiet 18-59 lat dla mężczyzn 18-64 la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tylko Podmiot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 dla mężczyzn 18-64 lat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ojekcie mogą wziąć udział osoby w wieku aktywności zawodowej (dla kobiet 18-59 lat dla mężczyzn 18-64 lata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tylko podmiot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 dla mężczyzn 18-64 lata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zgłoszenia się do udziału w projekcie zarejestrowanej spółdzielni socjalnej wraz z osobą fizyczną, która ma uzyskać zatrudnienie/członkostwo w spółdzielni, wymagane jest pisemne zobowiązanie spółdzielni do przyjęcia w poczet członków lub/i zatrudnienia zgłaszanej osoby w spółdzie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16625</wp:posOffset>
              </wp:positionH>
              <wp:positionV relativeFrom="page">
                <wp:posOffset>66255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1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00Z</dcterms:created>
  <dc:creator>Tecra8</dc:creator>
  <dc:description/>
  <dc:language>en-US</dc:language>
  <cp:lastModifiedBy>Bartłomiej Bartkowiak</cp:lastModifiedBy>
  <cp:lastPrinted>2012-11-16T12:14:00Z</cp:lastPrinted>
  <dcterms:modified xsi:type="dcterms:W3CDTF">2013-01-29T16:14:00Z</dcterms:modified>
  <cp:revision>2</cp:revision>
  <dc:subject/>
  <dc:title/>
</cp:coreProperties>
</file>